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ODELO GENÉRICO DE AÇÕES ENUMERADAS NO ART. 275, II, DO CPC QUE PODEM SER PROPOSTAS NO JUIZADO ESPECIAL CÍVEL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o Juizado Especial Cível da Comarca de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nome, qualificação, endereço e n.º do CPF), por seu advogado infra-assinado (doc. anexo), com escritório situado nesta cidade, à rua......, onde recebe intimações e avisos (CPC, art. 39, I), vêm, à presença de V. Exa., com fulcro no art. 275, inciso II, letra “...”, do Código de Processo Civil e no art. 3.º, II, da Lei n.º 9.099, de 26-09-95, propor a presente AÇÃO DE ....... contra (nome, qualificação, endereço e n.º do CPF), em vista das seguintes razões de fato e de direit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(Expor os fatos e os fundamentos jurídico do pedido, objeto da ação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(Esclarecer o direito aplicável ao caso, fazendo-se a citação de dispositivos legais, doutrina e jurisprudência que entender cabível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A vista do exposto, propõe-se a presente ação, requerendo se digne V. Exa., imprimir-lhe o rito previsto na Lei n.º 9.099, de 26-09-95, designando audiência de conciliação, citando-se o suplicado para os termos da presente ação, sob pena de revelia à falta de comparecimento em tal audiência (art. 20), cientificando-o que na falta de conciliação será designada audiência de instrução e julgamento, quando o mesmo deverá apresentar a defesa que entender de seu direito, juntando documentos e indicando as provas que entender necessárias, a serem, sendo o caso, produzidas oportunamente em tal audiênci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Pede-se que uma vez produzidas as provas tendentes à instrução do feito, ou no caso de dispensa dessas, se digne V. Exa., proferir sentença julgando procedente a ação, nos termos do pedido, condenando-se o suplicado nos efeitos da sucumbênci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</w:t>
      </w:r>
      <w:r>
        <w:rPr/>
        <w:t xml:space="preserve">Protesta-se por provar o alegado pelos meios de provas admitidos pelo Direito, requerendo desde já o depoimento pessoal do réu, sob pena de confissão, por ocasião da audiência de instrução e julgamento, bem, como das testemunhas ora arroladas e qualificadas, que deverão ser intimadas a prestarem seus depoimentos, dando-se à causa o valor de .....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(assinatura e n.º da OAB do advogad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9:00Z</dcterms:created>
  <dc:creator>Oem</dc:creator>
  <dc:description/>
  <cp:keywords/>
  <dc:language>en-US</dc:language>
  <cp:lastModifiedBy>Telma</cp:lastModifiedBy>
  <dcterms:modified xsi:type="dcterms:W3CDTF">2008-03-25T13:39:00Z</dcterms:modified>
  <cp:revision>2</cp:revision>
  <dc:subject/>
  <dc:title/>
</cp:coreProperties>
</file>